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6 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jc w:val="both"/>
        <w:rPr/>
      </w:pPr>
      <w:r>
        <w:rPr>
          <w:rFonts w:cs="Arial" w:ascii="Arial" w:hAnsi="Arial"/>
        </w:rPr>
        <w:t>ESENZIONE PER PERNOTTAMENTI IN SITUAZIONI DI EMERGENZA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/>
      </w:pPr>
      <w:r>
        <w:rPr>
          <w:rFonts w:cs="Arial" w:ascii="Arial" w:hAnsi="Arial"/>
        </w:rPr>
        <w:t>ESENZIONE PER PENSIONATI OVER 65 ESCLUSO LUGLIO/AGOSTO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/>
      </w:pPr>
      <w:r>
        <w:rPr>
          <w:rFonts w:cs="Arial" w:ascii="Arial" w:hAnsi="Arial"/>
        </w:rPr>
        <w:t>ESENZIONE PER ACCOMPAGNATORI SOGGETTI INVALIDI 100%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/>
      </w:pPr>
      <w:r>
        <w:rPr>
          <w:rFonts w:cs="Arial" w:ascii="Arial" w:hAnsi="Arial"/>
        </w:rPr>
        <w:t>ESENZIONE PER SOGGETTI INVALIDI 100% E ACCOMPAGNATORI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DIPENDENTI DEL GESTORE DOVE SVOLGE ATTIVITA’ LAVORATIVA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NOTTAMENTI CON SPESE SOSTENUTE DAL COMUNE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FORZE O CORPI ARMATI, VIGILI FUOCO E PROT.CIVILE;</w:t>
      </w:r>
    </w:p>
    <w:p>
      <w:pPr>
        <w:pStyle w:val="Paragrafoelenco"/>
        <w:autoSpaceDE w:val="false"/>
        <w:spacing w:lineRule="auto" w:line="240" w:before="0" w:after="0"/>
        <w:ind w:left="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ACCOMPAGNATORE DI DEGENTI RICOVERATI NELLE STRUTTURE SANITARIE DEL COMUNE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MINORI 14 ANN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74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SENZIONE PER AUTISTI DI PULLMAN E ACCOMPAGNATORI MAX 1 PERS. PER 25 TURISTI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Lesa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7:00Z</dcterms:created>
  <dc:creator>Tributi1</dc:creator>
  <dc:description/>
  <cp:keywords/>
  <dc:language>en-US</dc:language>
  <cp:lastModifiedBy>Fabio</cp:lastModifiedBy>
  <cp:lastPrinted>2018-01-24T12:26:00Z</cp:lastPrinted>
  <dcterms:modified xsi:type="dcterms:W3CDTF">2018-03-15T15:40:00Z</dcterms:modified>
  <cp:revision>2</cp:revision>
  <dc:subject/>
  <dc:title/>
</cp:coreProperties>
</file>